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Р І Ш Е Н Н Я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  <w:t>від ________________                     м. Коломия                                   №______</w:t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</w:r>
    </w:p>
    <w:tbl>
      <w:tblPr>
        <w:tblW w:w="3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</w:tblGrid>
      <w:tr>
        <w:trPr>
          <w:trHeight w:val="518" w:hRule="atLeast"/>
        </w:trPr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bookmarkStart w:id="0" w:name="_Hlk135033028"/>
            <w:r>
              <w:rPr>
                <w:b/>
                <w:color w:val="000000"/>
                <w:sz w:val="28"/>
                <w:szCs w:val="28"/>
                <w:lang w:val="uk-UA"/>
              </w:rPr>
              <w:t>Про надання дозволу на встановлення меморіальних дошок на фасадах Коломийського ліцею №4</w:t>
            </w:r>
            <w:bookmarkEnd w:id="0"/>
            <w:r>
              <w:rPr>
                <w:b/>
                <w:color w:val="000000"/>
                <w:sz w:val="28"/>
                <w:szCs w:val="28"/>
                <w:lang w:val="uk-UA"/>
              </w:rPr>
              <w:t>, Коломийського ліцею №5, Раківчицької    філ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ломийського ліцею №5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hd w:fill="FFFFFF" w:val="clear"/>
          <w:lang w:val="uk-UA"/>
        </w:rPr>
        <w:t>Розглянувши</w:t>
      </w:r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 заяви та графічні матеріали </w:t>
      </w:r>
      <w:bookmarkStart w:id="1" w:name="_Hlk120011311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гр. </w:t>
      </w:r>
      <w:bookmarkStart w:id="2" w:name="_Hlk135033133"/>
      <w:bookmarkEnd w:id="1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Ганущак Олени Валентинівни, Харабарук Галини Ваислівни, Приймачук Тетяни Юріївни, Мельник Галини Володимирівни, Костюк Марії Василівни, </w:t>
      </w:r>
      <w:bookmarkEnd w:id="2"/>
      <w:r>
        <w:rPr>
          <w:rFonts w:cs="Times New Roman" w:ascii="Times New Roman" w:hAnsi="Times New Roman"/>
          <w:shd w:fill="FFFFFF" w:val="clear"/>
          <w:lang w:val="uk-UA"/>
        </w:rPr>
        <w:t xml:space="preserve">листи директорів Коломийського ліцею №4 імені Сергія Лисенка, Коломийського ліцею №5 </w:t>
      </w:r>
      <w:bookmarkStart w:id="3" w:name="_Hlk134791169"/>
      <w:r>
        <w:rPr>
          <w:rFonts w:cs="Times New Roman" w:ascii="Times New Roman" w:hAnsi="Times New Roman"/>
          <w:shd w:fill="FFFFFF" w:val="clear"/>
          <w:lang w:val="uk-UA"/>
        </w:rPr>
        <w:t>ім. Т.Г. Шевченка</w:t>
      </w:r>
      <w:bookmarkEnd w:id="3"/>
      <w:r>
        <w:rPr>
          <w:rFonts w:cs="Times New Roman" w:ascii="Times New Roman" w:hAnsi="Times New Roman"/>
          <w:shd w:fill="FFFFFF" w:val="clear"/>
          <w:lang w:val="uk-UA"/>
        </w:rPr>
        <w:t>, Раківчицької філії Коломийського ліцею №5 ім. Т.Г. Шевченка, керуючись Законом України «Про місцеве самоврядування в Україні», виконавчий комітет міської ради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Ганущак Олені Валентинівні – матері загиблого захисника, який героїчно загинув в бою захищаючи незалежність України, на встановлення меморіальної дошки Ганущаку Олександру Володимировичу на фасаді Коломийського ліцею №4 </w:t>
      </w:r>
      <w:bookmarkStart w:id="4" w:name="_Hlk147736534"/>
      <w:r>
        <w:rPr>
          <w:color w:val="000000"/>
          <w:sz w:val="28"/>
          <w:szCs w:val="28"/>
          <w:shd w:fill="FFFFFF" w:val="clear"/>
          <w:lang w:val="uk-UA"/>
        </w:rPr>
        <w:t xml:space="preserve">імені Сергія Лисенка </w:t>
      </w:r>
      <w:bookmarkEnd w:id="4"/>
      <w:r>
        <w:rPr>
          <w:color w:val="000000"/>
          <w:sz w:val="28"/>
          <w:szCs w:val="28"/>
          <w:shd w:fill="FFFFFF" w:val="clear"/>
          <w:lang w:val="uk-UA"/>
        </w:rPr>
        <w:t>по вул. М. Заньковецької, 11, м. Коломия, Коломийсь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р. Приймачук Тетяні Юріївні – дружині загиблого захисника, який героїчно загинув в бою захищаючи незалежність України, на встановлення меморіальної дошки Приймачуку Оресту Миколайовичу на фасаді Коломийського ліцею №5 ім. Т.Г. Шевченка по проспекті Михайла Грушевського, 64, м. Коломия, Коломийського рай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р. Мельник Галині Володимирівні – матері загиблого захисника, який героїчно загинув в бою захищаючи незалежність України, на встановлення меморіальної дошки Мельнику Віталію Володимировичу на фасаді Коломийського ліцею №5 ім. Т.Г. Шевченка по проспекті Михайла Грушевського, 64, м. Коломия, Коломийського рай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р. Костюк Марії Василівні – матері загиблого захисника, який героїчно загинув в бою захищаючи незалежність України, на встановлення меморіальної дошки Костюку Сергію Васильовичу на фасаді Коломийського ліцею №5 ім. Т.Г. Шевченка по проспекті Михайла Грушевського, 64, м. Коломия, Коломийського рай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5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</w:t>
      </w:r>
      <w:bookmarkStart w:id="5" w:name="_Hlk134790967"/>
      <w:r>
        <w:rPr>
          <w:color w:val="000000"/>
          <w:sz w:val="28"/>
          <w:szCs w:val="28"/>
          <w:shd w:fill="FFFFFF" w:val="clear"/>
          <w:lang w:val="uk-UA"/>
        </w:rPr>
        <w:t xml:space="preserve">Харабарук Галині Василівні </w:t>
      </w:r>
      <w:bookmarkEnd w:id="5"/>
      <w:r>
        <w:rPr>
          <w:color w:val="000000"/>
          <w:sz w:val="28"/>
          <w:szCs w:val="28"/>
          <w:shd w:fill="FFFFFF" w:val="clear"/>
          <w:lang w:val="uk-UA"/>
        </w:rPr>
        <w:t>– сестрі загиблого захисника, який героїчно загинув в бою захищаючи незалежність України, на встановлення меморіальної дошки Вишиванюку Миколі Васильовичу на фасаді Раківчицької філії Коломийського ліцею №5 ім. Т.Г. Шевченка по вул. Височана, 2, с. Раківчик, Коломийського рай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6. Контроль за виконанням рішення покласти на міського голов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 ОСТЯК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а МАКСИ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К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виявлення коруп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рганізаційної робо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кторія БОЙКО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ій ОЛІЙНИК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просторового пла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а КУШИЦЬКА   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ій колонтитул Знак"/>
    <w:qFormat/>
    <w:rPr>
      <w:rFonts w:eastAsia="SimSun;宋体"/>
    </w:rPr>
  </w:style>
  <w:style w:type="character" w:styleId="Style13">
    <w:name w:val="Нижній колонтитул Знак"/>
    <w:qFormat/>
    <w:rPr>
      <w:rFonts w:eastAsia="SimSun;宋体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5:00Z</dcterms:created>
  <dc:creator>Sekretar</dc:creator>
  <dc:description/>
  <cp:keywords/>
  <dc:language>en-US</dc:language>
  <cp:lastModifiedBy>Кушицька Галина Василівна</cp:lastModifiedBy>
  <cp:lastPrinted>2024-10-07T15:30:00Z</cp:lastPrinted>
  <dcterms:modified xsi:type="dcterms:W3CDTF">2024-10-07T12:52:00Z</dcterms:modified>
  <cp:revision>7</cp:revision>
  <dc:subject/>
  <dc:title> </dc:title>
</cp:coreProperties>
</file>